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pPr>
      <w:r>
        <w:rPr>
          <w:rFonts w:cs="Arial" w:ascii="Arial" w:hAnsi="Arial"/>
          <w:lang w:eastAsia="it-IT"/>
        </w:rPr>
        <w:t>Catanzaro 16 Dicembre 2019</w:t>
      </w:r>
    </w:p>
    <w:p>
      <w:pPr>
        <w:pStyle w:val="Normal"/>
        <w:spacing w:lineRule="auto" w:line="240" w:before="0" w:after="120"/>
        <w:rPr>
          <w:rFonts w:ascii="Arial" w:hAnsi="Arial" w:eastAsia="Times New Roman" w:cs="Arial"/>
          <w:b/>
          <w:b/>
          <w:sz w:val="28"/>
          <w:szCs w:val="20"/>
          <w:lang w:eastAsia="it-IT"/>
        </w:rPr>
      </w:pPr>
      <w:r>
        <w:rPr>
          <w:rFonts w:eastAsia="Times New Roman" w:cs="Arial" w:ascii="Arial" w:hAnsi="Arial"/>
          <w:b/>
          <w:sz w:val="28"/>
          <w:szCs w:val="20"/>
          <w:lang w:eastAsia="it-IT"/>
        </w:rPr>
      </w:r>
    </w:p>
    <w:p>
      <w:pPr>
        <w:pStyle w:val="Normal"/>
        <w:spacing w:lineRule="auto" w:line="240" w:before="0" w:after="120"/>
        <w:rPr>
          <w:rFonts w:ascii="Arial" w:hAnsi="Arial" w:eastAsia="Times New Roman" w:cs="Arial"/>
          <w:b/>
          <w:b/>
          <w:sz w:val="28"/>
          <w:szCs w:val="28"/>
          <w:lang w:eastAsia="it-IT"/>
        </w:rPr>
      </w:pPr>
      <w:r>
        <w:rPr>
          <w:rFonts w:eastAsia="Times New Roman" w:cs="Arial" w:ascii="Arial" w:hAnsi="Arial"/>
          <w:b/>
          <w:sz w:val="28"/>
          <w:szCs w:val="28"/>
          <w:lang w:eastAsia="it-IT"/>
        </w:rPr>
        <w:t>VANGELO ACCOMOD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postolo Paolo così ammonisce i Corinzi: “Vi proclamo poi, fratelli, il Vangelo che vi ho annunciato e che voi avete ricevuto, nel quale restate saldi e dal quale siete salvati, se lo mantenete come ve l’ho annunciato. A meno che non abbiate creduto invano!” (1Cor 15,1-2).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 Vangelo di nostro Signore Gesù Cristo nulla si aggiunge e nulla si toglie. Esso va conservato integro, così come è uscito dal cuore dello Spirito Santo. Anche i Galati vengono severamente ammoniti. Anche loro devono stare attenti, vigilare. Non c’è un altro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arci un altro Vangelo è tentazione si sempre: “Mi meraviglio che, così in fretta, da colui che vi ha chiamati con la grazia di Cristo voi passiate a un altro vangelo. Però non ce n’è un altro, se non che vi sono alcuni che vi turbano e vogliono sovvertire il vangelo di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se anche noi stessi, oppure un angelo dal cielo vi annunciasse un vangelo diverso da quello che vi abbiamo annunciato, sia anàtema! L’abbiamo già detto e ora lo ripeto: se qualcuno vi annuncia un vangelo diverso da quello che avete ricevuto, sia anàtema!” (Gal 1,6-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sì la Lettera agli Ebrei: “Infatti la parola di Dio è viva, efficace e più tagliente di ogni spada a doppio taglio; essa penetra fino al punto di divisione dell’anima e dello spirito, fino alle giunture e alle midolla, e discerne i sentimenti e i pensieri del cu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vi è creatura che possa nascondersi davanti a Dio, ma tutto è nudo e scoperto agli occhi di colui al quale noi dobbiamo rendere conto (Eb 4,12-13). Non vi sono due Parole di Dio. La Parola è una. Essa va dal primo versetto della Genesi all’ultimo dell’Apocaliss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alla Parola di Dio si toglie anche una sola verità, essa non è più la Parola di Dio. Manca della sua pienezza. Ma anche se si aggiunge, essa perde la sua verità. È legge divina, è volontà celeste che nulla si aggiunga e nulla si tolga. La Parola è solo la Parola. Non altr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sa il Signore comanda al suo popolo per mezzo di Mosè, suo fedele profeta: Ora, Israele, ascolta le leggi e le norme che io vi insegno, affinché le mettiate in pratica, perché viviate ed entriate in possesso della terra che il Signore, Dio dei vostri padri, sta per darv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aggiungerete nulla a ciò che io vi comando e non ne toglierete nulla; ma osserverete i comandi del Signore, vostro Dio, che io vi prescrivo (Dt 4,1-2). La fedeltà non è ad una parola, ma alla Parola. Basta togliere una sola parola e si trasforma tutta la Parola in non Paro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e cosa si intende per Vangelo accomodato? Una cosa sola: dal Vangelo si prende ciò che conviene, si toglie ciò che non conviene. Oppure si usa il Vangelo secondo le necessità del cuore inquinato di peccato. Così il Vangelo viene asservito al nostro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si sottomette il Vangelo al nostro peccato? Facendogli dire non ciò che esso dice secondo la verità posta in esso dallo Spirito Santo. Ma usandolo a servizio del mio pensiero, che non è di luce, ma di tenebra, non è di verità, ma di falsità, menzogna, inganno, calunn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i questi misfatti contro il Vangelo oggi ne commettiamo moltissimi. Possiamo attestare che oggi il Signore è stato tolto dalla sua Parola. Esiliato. Bandito. Il suo posto l’ha preso l’uomo, parlando in nome di Dio e affermando ogni falsità. Così rendiamo credibile ogni menzogn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può non cadere in questo peccato contro il Vangelo? Si può ad una condizione: che cresciamo in grazia e in sapienza dinanzi a Dio e agli uomini. Chi omette di crescere in grazia e in sapienza, avrà il cuore governato dalla stoltezza e userà il Vangelo dal suo istinto di m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i si deve dimenticare l’insegnamento del Salmo. Esso va sempre ricordato: Oracolo del peccato nel cuore del malvagio: non c’è paura di Dio davanti ai suoi occhi; perché egli s’illude con se stesso, davanti ai suoi occhi, nel non trovare la sua colpa e odiarl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e sue parole sono cattiveria e inganno, rifiuta di capire, di compiere il bene. Trama cattiveria nel suo letto, si ostina su vie non buone, non respinge il male (Sal 36 (35), 1-5). Quando si è senza la grazia di Cristo e la sapienza dello Spirito, dalla bocca parla il pecca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il peccato la grande forza trasformatrice del Vangelo. È sufficiente anche un solo peccato veniale perché la purezza del Vangelo già venga offuscata. Figuriamo così avviene con il peccato mortale che colma l’anima di tenebra, insipienza, stoltezza, cattiveria, malvag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i vuole proferire integro e puro il Vangelo deve tenersi lontano da ogni peccato e ogni vizio. Anche il vizio si serve del Vangelo a giustificazione delle propria condotta morale. Basta anche un grammo di superbia nel cuore perché il Vangelo venga stravolto nella sua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ssuno si faccia illusione: peccato e falsità camminano sempre insieme. Dove c’è il peccato lì c’è la falsità. Ma anche camminano insieme obbedienza e verità. Più si obbedisce al Signore, più si compie la sua volontà, e più noi camminiamo di verità in verità, di luce in luce.  </w:t>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 xml:space="preserve">VERITÀ NEGAT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ossiamo applicare alla Verità di Dio, quanto viene detto della Sapienza. Proviamo a mettere la Verità al posto della Sapienza: “Nella Verità c’è uno spirito intelligente, santo, unico, molteplice, sottile, agile, penetrante, senza macchia, schietto, inoffensiv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mante del bene, pronto, libero, benefico, amico dell’uomo, stabile, sicuro, tranquillo, che può tutto e tutto controlla, che penetra attraverso tutti gli spiriti intelligenti, puri, anche i più sottili. La Verità è più veloce di qualsiasi movime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la sua purezza si diffonde e penetra in ogni cosa. È effluvio della potenza di Dio, emanazione genuina della gloria dell’Onnipotente; per questo nulla di contaminato penetra in essa. È riflesso della luce perenne, uno specchio senza macchia dell’attività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immagine della sua bontà. Sebbene unica, può tutto; pur rimanendo in se stessa, tutto rinnova e attraverso i secoli, passando nelle anime sante, prepara amici di Dio e profeti. Dio infatti non ama se non chi vive con la Verità. Ella in realtà è più radiosa del so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supera ogni costellazione, paragonata alla luce risulta più luminosa; a questa, infatti, succede la notte, ma la malvagità non prevale sulla Verità (Sap 7,22-30). Noi sappiamo che la Verità è Cristo Signore. Lo Spirito Santo è lo Spirito della Verità, lo Spirit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ità è una e molteplice. Mettiamo in luce questa essenza della Verità. Dio è mistero di unità e trinità. Né l’unità senza la trinità, né la trinità senza l’unità. Dio è Misericordia e Giustizia. Né la misericordia senza la Giustizia e né la Giustizia senza la Misericord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n Dio vi è il perdono e il castigo. Né il perdono senza il castigo, ma neanche il castigo senza il perdono. Cristo Signore è Persona divina, eterna, in due nature, la natura divina eterna e la natura umana. Lui è vero Dio e vero uomo. Lui è Figlio di Dio e Figlio dell’uo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i è Verbo Eterno e carne. È morto ed è risorto. È sulla terra e né cieli. È Signore e Giudice dei vivi e dei morti. Il Signore opera per via immediata e per via mediata. Esiste la comunità e il singolo. Né il singolo senza la comunità, ma neanche la comunità senza il sing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entriamo nel mistero della Chiesa, anche qui la Verità è molteplice: Grazia, Sacramenti, Ministri, Profeti, Maestri, Dottori, Doni particolari dello Spirito Santo, Grazia, Peccato, Tempo, Eternità, Paradiso, Inferno, Salvezza, Perdizione, Morte, Risurrezione,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si volesse enumerare tutte le Verità del mistero di Dio e della Chiesa, dell’universo e dell’uomo, della storia e dell’eternità, mai si finirebbe. Ora è giusto che ogni cristiano sappia che quando si nega una sola verità, la verità non è più la Verità. È pensiero dell’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sono molte le verità che vengono tolte alla Verità. La Verità oggi è senza la verità trinitaria, la verità cristologica, la verità pneumatologica, la verità mariologica, la verità ecclesiologica, la verità escatologica, la verità morale, la verità ascetica e mistagogic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Urge rimettere nel seno della Verità tutte le verità negate, abrogate, modificate, alterate, facendole prima ritornare purissime verità, verità così come sono uscite dal cuore del Padre, dal cuore di Cristo Signore, dalla Sapienza eterna e divina d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queste verità non tornano nel seno della Verità, la nostra vita rimane nelle tenebre, nella confusione, nella non conoscenza della Verità. Senza la Verità nel cuore, la nostra vita diviene antievangelica e anti-ecclesiale. Usciamo dalla Latria, precipitiamo nell’Idolat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onsumare la vita nelle tenebre, lontani dalla Verità, credendo di essere o di abitare nella Verità, è solo grande stoltezza. Se è facile uscire dalla Verità, difficile è ritornare in Essa. Vi si ritorna solo per grazia del Padre e per un grande miracolo d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i ritorna, se nella Chiesa, nel Corpo di Cristo, vi è qualche persona che offre al Padre la vita perché molti tornino nella divina Verità da essi abbandonata. L’offerta della propria al Padre, in Cristo, per lo Spirito Santo, è vera via perché molti si convertano al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me Gesù, per la conversione di ogni cuore, ha offerto la sua vita al Padre, sempre sotto mozione dello Spirito Santo, così anche il cristiano, deve offrire la sua vita al Padre, in Cristo, sotto mozione dello Spirito Santo, perché ogni uomo si lasci rendere libero dal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A VERA CONVERS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a conversione è alla Parola di Dio, nella purezza della sua verità, così come essa è rivelata dalla Scrittura Santa, compresa nella Tradizione bimillenario della Chiesa, Illuminata dalla grande teologia, attualizzata e spiegata quotidianamente dal Magistero del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le molteplici conversione a noi necessarie: conversione teologica, trinitaria, cristologica, pneumatologica, mariologia, ecclesiale, escatologica, morale, ascetica, mistagogica. Se una sola di queste conversione viene omessa, mai si potrà parlare di vera convers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è teologica se è conversione alla pienezza della Verità. È compito della teologia illuminare ogni verità e armonizzarla con ogni altra verità. Oggi questa conversione è divenuta impossibile. Si ha l’impressione di un distacco della teologia dall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versione è trinitaria prima di ogni altra conversione. Oggi più che mai è necessario che il mistero dell’Unità della natura e della Trinità delle Persone divine venga confessato secondo purezza di verità e di dottrina. Senza questa conversione, tutte le altre sono inuti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olo dalla confessione vera del Mistero della Beata Trinità si può giungere alla confessione vera della retta e sana cristologia. La conversione cristologica deve avvenire nei cristiani con grande urgenza.  Senza questo mistero l’uomo rimane nelle sue tenebre e nel suo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a non ortodossa confessione della verità di Cristo Gesù conduce ad una non retta e non santa confessione della verità dello Spirito Santo. La conversione pneumatologica è necessaria perché lo Spirito è del Corpo di Cristo e sgorga sempre dal cuore di Cristo e della Chies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obbiamo denunciare che oggi sono molte le lacune, le omissione, le modifiche, gli errori, le eresie che si stanno producendo nei due misteri centrali, principali della fede: Unità e Trinità di Dio. Incarnazione, Passione, Morte, Risurrezione di nostro Signore Gesù Cris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purissima verità di questi due misteri va ricollocata sul candelabro della Chiesa perché illumini ogni discepolo di Gesù e per mezzo di ogni discepolo, illumini il mondo. Se Cristo Gesù è il Verbo Incarnato, la sua divinità la costituisce il Differente da ogni altro uo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è mariologica, perché la Vergine Maria è la Madre di Cristo ed è la Madre del corpo di Cristo, cioè della Chiesa. Ogni discepolo di Gesù ha bisogno di una relazione di figliolanza vera, pura, santa. Il cuore della vergine Maria è la casa nella quale sempre abit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Che significa conversione ecclesiale? Significa che nessun cristiano potrà mai vivere da se stesso per se stesso con se stesso. Lui è membro di un corpo ben compaginato e connesso. A Lui la vita viene da questo corpo. Questo corpo vive per il dono della sua vit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 corpo di Cristo alcuni sono Apostoli, altri Profeti, altri Maestri e Dottori, altri Presbiteri, altri Diaconi, ognuno con una sua particolare missione da compiere a beneficio di tutto il corpo. Tutti sono portatori di un dono particolare dello Spirito per l’utilità comu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versione ecclesiale è vita nell’obbedienza gerarchica ai Pastori del gregge del Signore. È vivere la comunione nel rispetto dei ruoli e delle mansioni che non vengono da noi, ma dallo Spirito Santo e dalla Gerarchica per mandato canonico. Conversione oggi impos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iviamo oggi in un mondo nel quale non si vuole alcuna differenza. Si vuole tutti uguali. Tutti con gli stessi doni, le stesse capacità, gli stessi carismi, le stesse responsabilità. Si vuole una Chiesa sul modello delle mosche che volteggiano sopra una fosse di leta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deve essere escatologica, perché a nulla serve essere Chiesa, credere in ogni verità rivelata, se poi la nostra vita finisce nelle tenebre eterne. Oggi l’escatologia fa grande difetto. Anzi neanche più esiste. Essa è stata privata di due verità di ess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Resta sola una verità, quale, essendo stata private delle altre, risulta altissima falsità. Ecco le quattro verità dell’escatologia: morte, giudizio, inferno, paradiso. Se si toglie il giudizio e l’inferno, a nulla serve la fede, la morale, l’ascesi. Tutti saremo in paradi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morale è necessaria perché la fede non è solo verità da credere, ma anche verità da vivere, obbedienza da dare ad ogni Comando del Signore. Nella nostra fede tutto è obbedienza e tutto è dall’obbedienza. Gesù si è fatto obbediente fino alla morte di cr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si vuole una fede e una religione senza obbedienza. Invece tutto deve essere vissuto al fine di offrire al Padre, in Cristo, per lo Spirito Santo, la nostra più pura e santa obbedienza. Dall’obbedienza è la nostra salvezza eterna e anche la redenzione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è ascetica, perché il cristiano è chiamato a camminare di fede in fede, di verità in verità, di carità in carità, fino a essere perfetto nell’amore come è perfetto il Padre nostro celeste. Ma oggi ci si accontenta di una morale passa, inesist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versione è mistagogica perché il cristiano, condotto per mano dallo Spirito e dalla Chiesa, dovrà giungere alla piena conformazione a Cristo, nella vita e nella morte, per essere conforme a Lui nella gloriosa risurrezione. La conversione mistagogica è essenza del cristi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e queste conversione sono legate le une alle altre. Se una non si compie, neanche le altre potranno compiersi. Poiché oggi è fortemente in crisi la verità trinitaria, cristologica, ecclesiale,  o si rimette questa verità sul Candelabro o nessuna conversione sarà pos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VANGELO E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Legge a fondamento dell’Antica Alleanza fu scritta da Dio su due tavole di pietra. Si leggeva la pietra, si conosceva la volontà di Dio. Per la Nuova Alleanza nulla di tutto questo. Il Vangelo è stato scritto da Cristo Gesù, per lo Spirito Santo, nel cuore degli Aposto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gli Apostoli Gesù ha dato il mandato di predicarlo ad ogni uomo, in tutto il mondo, in ogni nazione: «A me è stato dato ogni potere in cielo e sulla terra. Andate dunque e fate discepoli tutti i popoli, battezzandoli nel nome del Padre e del Figlio e dello Spirito San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segnando loro a osservare tutto ciò che vi ho comandato. Ed ecco, io sono con voi tutti i giorni, fino alla fine del mondo» (Mt 28,18-20). Ecco la sorgente del Vangelo: il cuore degli Apostoli. Non però di un solo Apostolo, ma degli Apostoli uniti a Pietro, al Pap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unione con Pietro può essere sole gerarchica. Pietro è il Pastore di tutta la Chiesa. Ogni Apostolo deve essere cum Petro, ma anche sub Petro. Da questa unità, unione, comunione sgorga per ogni uomo il Vangelo secondo purissima verità. Il Vangelo è dagli Aposto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Vangelo è sempre dono degli Apostoli ad ogni uomo. Questa verità mai dovrà essere dimenticata. Senza comunione cum Apostolo e sub Apostolo la verità del Vangelo ci sfugge. Il rischio è quello di annunciare parole dell’uomo dicendo che sono Parola di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postolo per essere sempre fedele al suo mandato deve non solo essere cum Petro et sub Petro, Ma anche cum Spiritu e sub Spiritu. Se manca questo intimo legame con lo Spirito Santo, divien difficile il dono del Vangelo, perché si è privi di sapienza e di intellig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questo l’Apostolo è chiamato a crescere quotidianamente in sapienza e grazia. Questo obbligo dell’Apostolo è di ogni presbitero, collaboratore dell’ordine episcopale, ministro della Parola e amministratore di essa. Il peccato ci priva di ogni sapienza e si diviene stol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stessa legge di comunione, unità, unione, vale anche per ogni cresimato e battezzato. Anche lui obbligato è essere cun Presbitero et sub Presbitero se vuole annunciare secondo verità il Vangelo di Gesù Signore. Tutti però con Deo et sub Deo, cum Christo et sub Ch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utti però anche con Spiritu Sancto e sub Spiritu Sancto. Sono regole che mai vanno dimenticate. Ogni separazione o dall’Apostolo e o dallo Spirito Santo fa del Vangelo una parola umana, priva di ogni potenza di salvezza e di redenzione, di conversione e di accoglienza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an Paolo riceve da quanti sono Apostoli prima di lui e trasmette. Riceve dallo Spirito Santo e si confronta con gli Apostoli: “A voi infatti ho trasmesso, anzitutto, quello che anch’io ho ricevuto, cioè che Cristo morì per i nostri peccati secondo le Scritture e che fu sepol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che è risorto il terzo giorno secondo le Scritture e che apparve a Cefa e quindi ai Dodici. In seguito apparve a più di cinquecento fratelli in una sola volta: la maggior parte di essi vive ancora, mentre alcuni sono morti. Inoltre apparve a Giacomo,</w:t>
      </w:r>
    </w:p>
    <w:p>
      <w:pPr>
        <w:pStyle w:val="Normal"/>
        <w:spacing w:lineRule="auto" w:line="240" w:before="0" w:after="120"/>
        <w:jc w:val="both"/>
        <w:rPr>
          <w:rFonts w:ascii="Arial" w:hAnsi="Arial" w:cs="Arial"/>
          <w:b/>
          <w:b/>
          <w:sz w:val="24"/>
          <w:szCs w:val="20"/>
          <w:lang w:eastAsia="it-IT"/>
        </w:rPr>
      </w:pPr>
      <w:r>
        <w:rPr>
          <w:rFonts w:eastAsia="Arial" w:cs="Arial" w:ascii="Arial" w:hAnsi="Arial"/>
          <w:b/>
          <w:sz w:val="24"/>
          <w:szCs w:val="20"/>
          <w:lang w:eastAsia="it-IT"/>
        </w:rPr>
        <w:t xml:space="preserve"> </w:t>
      </w:r>
      <w:r>
        <w:rPr>
          <w:rFonts w:eastAsia="Times New Roman" w:cs="Arial" w:ascii="Arial" w:hAnsi="Arial"/>
          <w:b/>
          <w:sz w:val="24"/>
          <w:szCs w:val="20"/>
          <w:lang w:eastAsia="it-IT"/>
        </w:rPr>
        <w:t xml:space="preserve">e quindi a tutti gli apostoli.  Ultimo fra tutti apparve anche a me come a un aborto. Io infatti sono il più piccolo tra gli apostoli e non sono degno di essere chiamato apostolo perché ho perseguitato la Chiesa di Dio. Per grazia di Dio, però, sono quello che son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la sua grazia in me non è stata vana. Anzi, ho faticato più di tutti loro, non io però, ma la grazia di Dio che è con me. Dunque, sia io che loro, così predichiamo e così avete creduto (1Cor 15,3-11). Ha ricevuto anche dallo Spirito Santo. Si confronta con gli Aposto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ttordici anni dopo, andai di nuovo a Gerusalemme in compagnia di Bàrnaba, portando con me anche Tito: vi andai però in seguito a una rivelazione. Esposi loro il Vangelo che io annuncio tra le genti, ma lo esposi privatamente alle persone più autorevo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 non correre o aver corso invano (Gal 2,1-2). Senza la comunione, l’unione, l’unità con gli Apostoli il rischio di correre invano è più che reale. Si può consumare una vita per il nulla. Questo rischio mai dovrà essere corso da chi ama Cristo Gesù e il suo V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EUCARISTIA E PECC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l Vangelo secondo Giovanni, Gesù rivela il fine dell’Eucaristia: “Io sono il pane della vita. I vostri padri hanno mangiato la manna nel deserto e sono morti; questo è il pane che discende dal cielo, perché chi ne mangia non muoia. Io sono il pane vivo, disceso dal ci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e uno mangia di questo pane vivrà in eterno e il pane che io darò è la mia carne per la vita del mondo. «In verità, in verità io vi dico: se non mangiate la carne del Figlio dell’uomo e non bevete il suo sangue, non avete in voi la vita. Chi mangia la mia car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 beve il mio sangue ha la vita eterna e io lo risusciterò nell’ultimo giorno. Perché la mia carne è vero cibo e il mio sangue vera bevanda. Chi mangia la mia carne e beve il mio sangue rimane in me e io in lui. Come il Padre, che ha la vita, ha mandato me e io vivo per il Pad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sì anche colui che mangia me vivrà per me. Questo è il pane disceso dal cielo; non è come quello che mangiarono i padri e morirono. Chi mangia questo pane vivrà in eterno» (Gv 6,48-58). Vivere per Cristo è divenire come Cristo, l’Agnello di Dio che toglie il peccato del mond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Ricevere l’Eucaristia non solo deve liberare il nostro corpo, il nostro spirito, la nostra anima da ogni peccato sia mortale che veniale. Deve anche trasformare noi in persone che consumano la loro vita, come Cristo Gesù, al fine togliere il peccato del mon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diviene altamente impossibile lavorare per togliere il peccato del mondo, se poi lo facciamo crescere nel nostro corpo come albero rigoglioso. Mangiare il Corpo di Cristo, bere il suo Sangue e non estirpare il peccato, è un mangiare e un bere vanam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rPr>
          <w:rFonts w:ascii="Arial" w:hAnsi="Arial" w:eastAsia="Times New Roman" w:cs="Arial"/>
          <w:b/>
          <w:b/>
          <w:bCs/>
          <w:sz w:val="28"/>
          <w:szCs w:val="20"/>
          <w:lang w:eastAsia="it-IT"/>
        </w:rPr>
      </w:pPr>
      <w:r>
        <w:rPr>
          <w:rFonts w:eastAsia="Times New Roman" w:cs="Arial" w:ascii="Arial" w:hAnsi="Arial"/>
          <w:b/>
          <w:bCs/>
          <w:sz w:val="28"/>
          <w:szCs w:val="20"/>
          <w:lang w:eastAsia="it-IT"/>
        </w:rPr>
        <w:t>L’INIZIO DELLA VERA ECCLESIAL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ndo una vita può dirsi ecclesiale e qual è il suo inizio? Per rispondere alla domanda è più che necessario presentare alcune verità essenziali sul mistero della Chiesa. Ecclesialità è infatti incarnare in noi la Chiesa nel suo mistero. Tutto inizia con il Santo Battesim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ossono dirsi “ecclesiali” tutti coloro che fanno divenire loro carne e loro sangue il mistero della Chiesa. Se questa incarnazione non avviene, mai potrà esserci vera ecclesialità. Ci si trova dinanzi ad una ecclesialità o incipiente e abbozzata, oppure falsa e senza ident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RIMA VERITÀ del mistero della Chiesa: Essa è il tempio dello Spirito Santo. Santità ed ecclesialità devono essere una cosa sola. Il peccato deturpa la santità del tempio dello Spirito. Mortifica il nostro essere Chiesa. Ci priva della missione evangelizzatrice per la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poi al peccato si aggiunge anche lo scandalo, non si è più ecclesiali, perché gli scandali non mostrano la bellezza del tempio del Signore e allontanano molti dal divenire Chiesa del Dio vivente. Chi vuole essere veramente ecclesiale, deve vivere senza né peccati, né scandal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CONDA VERITÀ: La Chiesa è il Corpo di Cristo Gesù. Il Corpo di Cristo Signore vive di perfettissima comunione. La comunione è duplice. Essa è prima di tutto comunione gerarchica con quanti nella Chiesa vivono il ministero di Pastori del gregge del Signore, del suo pop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ve è assente la comunione gerarchica, che è comunione di obbedienza ai Sacri Pastori e Ministri, mai si potrà essere ecclesiali. Manca una verità essenziale del mistero nel quale siamo inseriti. Il mistero della Chiesa è obbedienza, ascolto, sottomissione nel nome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obbedienza va data alla “missio canonica” che viene conferita dal Vescovo. Non solo chi riceve la “missio canonica” è chiamato ad una obbedienza senza riserve. Anche coloro a favore dei quali la “missio canonica” viene vissuta, devono rispondere con gioiosa accogli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hé questo avvenga occorrono persone di fede matura, di vita evangelica esemplare, guidate e sorrette dalla carità di Cristo Gesù, mosse e condotte dallo Spirito Santo, con nel cuore un solo desiderio: fare della propria obbedienza un sacrificio gradito al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a comunione gerarchica si deve aggiungere la comunione di ogni dono celeste. Ogni dono è particolare ed è dato per l’utilità comune. Mai potrà dirsi ecclesiale chi non offre il suo dono a tutto il corpo o si rifiuta di lasciarsi aiutare dal dono degli altri membri del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TERZA VERITÀ: il corpo di Cristo deve continuare nel tempo il mistero della salvezza e della redenzione. Come? Attraverso una ininterrotta obbedienza allo Spirito Santo. Allo Spirito del Signore si consegna la propria vita perché ne faccia un sacrificio per la reden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lo Spirito Santo ci si dona, perché sia Lui a farci suoi strumenti di evangelizzazione e di santificazione di molti cuori. È questo il vero rinnegamento chiesto a noi da Cristo Gesù per essere suoi discepoli. La croce che si deve portare è quella della piena obbedienza a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ià sono sufficienti queste tre semplici verità per sapere se noi siamo Chiesa vera o non lo siamo. Se non siamo Chiesa vera, neanche la nostra ecclesialità è vera. Se la nostra ecclesialità non è vera, non possiamo compiere alcuna opera né di redenzione e né di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Gesù lo dice con divina chiarezza e sapienza di Spirito Santo: “Senza di me non potete fare nulla”. Se non siete tralci inseriti nella vera vite, mai potrete produrre un solo frutto di verità evangelica, conversione, redenzione, santificazione. Si lavora invano e per null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l è il segno che non siamo ecclesiali? Il segno è dato dal lavoro vano, infruttuoso. Non si portano più anime a Cristo, non si aggiungono nuovi membri al suo Corpo. Non si cresce noi nella santificazione. Si diviene alberi spiritualmente morti. Non si porta salvezza nei cu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segno che non siamo più ecclesiali è il peccato che ormai ha preso stabile dimora nel nostro corpo. Qual è il peccato più triste che si possa commettere? Il peccato della superbia, della ribellione, della separazione dallo Spirito Santo e dai Pastori dai quali esso scaturis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ARTA VERITÀ: Che si è nella vera ecclesialità è data dal perseguimento del fine della Chiesa, che è la nostra salvezza eterna. La salvezza si persegue attraverso due vie obbligatorie: la conformazione a Cristo Gesù e la formazione del corpo di Cristo, che è 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onformazione è a Cristo, il Crocifisso per amore, per la verità, per la redenzione del mondo. Lui ha dato la vita per la nostra vita, per liberarci dal male. La formazione del corpo di Cristo si compie aggiungendo sempre nuovi membri al suo corpo, che è 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non ci si conforma a Cristo, se il corpo di Cristo non si forma, perché non si aggiungono altri membri, allora la nostra ecclesialità o è di facciata o è ammalata o semplicemente manchiamo della nostra conformazione a Cristo. Sempre chi si conforma a Lui, forma il suo corp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facile conoscere se siamo conformati a Lui, se ci conformiamo a Lui, se vogliamo conformarci a Lui. Basta osservare l’ora della prova che sempre viene per tutti. Il Signore viene, prova la nostra obbedienza alla sua Parola. Se noi ci ribelliamo, se non obbediamo, siamo cadu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Giobbe fu messo alla prova: Il Signore ha dato, il Signore ha tolto: sia benedetto il nome del Signore. Anche Gesù fu messo alla prova: “Padre, non la mia volontà sia fatta, ma la tua”. Ha abbracciato la croce. Si è consegnato liberamente alla passione e morte. Ha vinto la prov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iano è chiamato a piantare in profondità le sue radici spirituali in Cristo Signore: “Quelli sulla pietra sono coloro che, quando ascoltano, ricevono la Parola con gioia, ma non hanno radici; credono per un certo tempo, ma nel tempo della prova vengono meno (Lc 8,13).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non ha le sue radici spirituali immerse in profondità in Cristo Signore, sempre nell’ora della prova viene meno. Abramo, Padre nella fede. nell’ora della prova fu trovato fedele. Per la sua obbedienza, il Signore promise di benedire tutte le genti nella sua discenden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oiché hai custodito il mio invito alla perseveranza, anch’io ti custodirò nell’ora della tentazione che sta per venire sul mondo intero, per mettere alla prova gli abitanti della terra. Vengo presto. Tieni saldo quello che hai, perché nessuno ti tolga la corona (Ap 3,10-1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mpre cade nell’ora della prova chi non è piantato in Cristo, nel suo cuore, e nel cuore della Madre sua, la Vergine Maria. Ogni caduta dalla vera ecclesialità attesta che il nostro edificio spirituale è costruito sulla sabbia dei pensieri umani e non sulla roccia che è Cristo.</w:t>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r>
    </w:p>
    <w:p>
      <w:pPr>
        <w:pStyle w:val="Normal"/>
        <w:keepNext w:val="true"/>
        <w:numPr>
          <w:ilvl w:val="0"/>
          <w:numId w:val="0"/>
        </w:numPr>
        <w:spacing w:lineRule="auto" w:line="240" w:before="0" w:after="120"/>
        <w:jc w:val="center"/>
        <w:outlineLvl w:val="1"/>
        <w:rPr>
          <w:rFonts w:ascii="Arial" w:hAnsi="Arial" w:eastAsia="Times New Roman" w:cs="Arial"/>
          <w:b/>
          <w:b/>
          <w:sz w:val="40"/>
          <w:szCs w:val="20"/>
          <w:lang w:eastAsia="it-IT"/>
        </w:rPr>
      </w:pPr>
      <w:r>
        <w:rPr>
          <w:rFonts w:eastAsia="Times New Roman" w:cs="Arial" w:ascii="Arial" w:hAnsi="Arial"/>
          <w:b/>
          <w:sz w:val="40"/>
          <w:szCs w:val="20"/>
          <w:lang w:eastAsia="it-IT"/>
        </w:rPr>
        <w:t>VERITÀ DA VIVERE</w:t>
      </w:r>
    </w:p>
    <w:p>
      <w:pPr>
        <w:pStyle w:val="Normal"/>
        <w:spacing w:lineRule="auto" w:line="240" w:before="0" w:after="12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Conoscere la vera intima unione, unità, comunione, connessione tra Vangelo e Chiesa è obbligo di ogni cristiano. Il Vangelo è il frutto che perennemente va attinto dal cuore degli Apostoli per essere vissuto in pienezza di verità e in pienezza annunziato. </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La Legge a fondamento dell’Antica Alleanza fu scritta da Dio su due tavole di pietra. Si leggeva la pietra, si conosceva la volontà di Dio. Per la Nuova Alleanza nulla di tutto questo. Il Vangelo è stato scritto da Cristo Gesù, per lo Spirito Santo, nel cuore degli Apostoli. Agli Apostoli Gesù ha dato il mandato di predicarlo ad ogni uomo, in tutto il mondo, in ogni nazione: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8-20). Ecco la sorgente del Vangelo: il cuore degli Apostoli. Non però di un solo Apostolo, ma degli Apostoli uniti a Pietro, al Papa. L’unione con Pietro può essere sole gerarchica. Pietro è il Pastore di tutta la Chiesa. Ogni Apostolo deve essere cum Petro, ma anche sub Petro. Da questa unità, unione, comunione sgorga per ogni uomo il Vangelo secondo purissima verità. Il Vangelo è dagli Apostoli. Il Vangelo è sempre dono degli Apostoli ad ogni uomo. Questa verità mai dovrà essere dimenticata. Senza comunione cum Apostolo e sub Apostolo la verità del Vangelo ci sfugge. Il rischio è quello di annunciare parole dell’uomo dicendo che sono Parola di Cristo Gesù.</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L’Apostolo per essere sempre fedele al suo mandato deve non solo essere cum Petro et sub Petro, Ma anche cum Spiritu e sub Spiritu. Se manca questo intimo legame con lo Spirito Santo, divien difficile il dono del Vangelo, perché si è privi di sapienza e di intelligenza. Per questo l’Apostolo è chiamato a crescere quotidianamente in sapienza e grazia. Questo obbligo dell’Apostolo è di ogni presbitero, collaboratore dell’ordine episcopale, ministro della Parola e amministratore di essa. Il peccato ci priva di ogni sapienza e si diviene stolti. Questa stessa legge di comunione, unità, unione, vale anche per ogni cresimato e battezzato. Anche lui obbligato è essere cun Presbitero et sub Presbitero se vuole annunciare secondo verità il Vangelo di Gesù Signore. Tutti però con Deo et sub Deo, cum Christo et sub Christo. Tutti però anche con Spiritu Sancto e sub Spiritu Sancto. Sono regole che mai vanno dimenticate. Ogni separazione o dall’Apostolo e o dallo Spirito Santo fa del Vangelo una parola umana, priva di ogni potenza di salvezza e di redenzione, di conversione e di accoglienza di Cristo. San Paolo riceve da quanti sono Apostoli prima di lui e trasmette. Riceve dallo Spirito Santo e si confronta con gli Apostoli: “A voi infatti ho trasmesso, anzitutto, quello che anch’io ho ricevuto, cioè che Cristo morì per i nostri peccati secondo le Scritture e che fu sepolto</w:t>
      </w:r>
    </w:p>
    <w:p>
      <w:pPr>
        <w:pStyle w:val="Normal"/>
        <w:spacing w:lineRule="auto" w:line="240" w:before="0" w:after="12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 (1Cor 15,3-11). Ha ricevuto anche dallo Spirito Santo. Si confronta con gli Apostoli. 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Gal 2,1-2). Senza la comunione, l’unione, l’unità con gli Apostoli il rischio di correre invano è più che reale. Si può consumare una vita per il nulla. Questo rischio mai dovrà essere corso da chi ama Cristo Gesù e il suo Vangelo.</w:t>
      </w:r>
    </w:p>
    <w:p>
      <w:pPr>
        <w:pStyle w:val="Normal"/>
        <w:spacing w:lineRule="auto" w:line="240" w:before="0" w:after="120"/>
        <w:rPr>
          <w:rFonts w:ascii="Arial" w:hAnsi="Arial" w:eastAsia="Times New Roman" w:cs="Arial"/>
          <w:b/>
          <w:b/>
          <w:sz w:val="20"/>
          <w:szCs w:val="20"/>
          <w:lang w:eastAsia="it-IT"/>
        </w:rPr>
      </w:pPr>
      <w:r>
        <w:rPr>
          <w:rFonts w:eastAsia="Times New Roman" w:cs="Arial" w:ascii="Arial" w:hAnsi="Arial"/>
          <w:b/>
          <w:sz w:val="20"/>
          <w:szCs w:val="20"/>
          <w:lang w:eastAsia="it-IT"/>
        </w:rPr>
        <w:t xml:space="preserve">Madre della Redenzione, Angeli, Santi, otteneteci la grazia di essere umili e sottomessi alla verità che chiede che sempre si attinga il Vangelo da vivere e da annunciare dagli Apostoli di Cristo Gesù. Chi ascolta voi, ascolta me.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39:00Z</dcterms:created>
  <dc:creator>ACER</dc:creator>
  <dc:description/>
  <cp:keywords/>
  <dc:language>en-US</dc:language>
  <cp:lastModifiedBy>ACER</cp:lastModifiedBy>
  <dcterms:modified xsi:type="dcterms:W3CDTF">2019-11-15T13:39:00Z</dcterms:modified>
  <cp:revision>2</cp:revision>
  <dc:subject/>
  <dc:title/>
</cp:coreProperties>
</file>